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19/2000                                                          EXPEDIENTE N° 10-159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9 por la escribi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ámara Nacional de Apelaciones en lo Civil, señora María Silvina</w:t>
        <w:br/>
        <w:t>Ocampo y teniendo en cuenta la conformidad prestada a fs. 10 por la citada Cámara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44/97, hasta el 4 de agosto del 2001, referente a la licencia sin goce de sueldo</w:t>
        <w:br/>
        <w:t>concedida oportunamente a la mencionada agente; en virtud de lo establecido en el</w:t>
        <w:br/>
        <w:t>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