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0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2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formulado</w:t>
        <w:br/>
        <w:t>a fs. 1 por el señor Juez Federal de Junín, doctor Juan</w:t>
        <w:br/>
        <w:t>José Azpelicueta, a su favor, del doctor Roberto Marti-</w:t>
        <w:br/>
        <w:t>nes Astorino -Secretario Penal de ese juzgado- y del se-</w:t>
        <w:br/>
        <w:t>ñor Amilcar Cirilo Barriento -Prosecretario Administrati-</w:t>
        <w:br/>
        <w:t>vo del mismo-; con motivo de haberse trasladado a la ciu-</w:t>
        <w:br/>
        <w:t>dad de Arenaba (partirlo de Lincoln, provincia de Buenos</w:t>
        <w:br/>
        <w:t>Aires) el día 24 de marzo ppdo.; con relación al trámite</w:t>
        <w:br/>
        <w:t>de la causa N° 3672/93, caratulada "Nieto, Eduardo Marce-</w:t>
        <w:br/>
        <w:t>lo s/inf. Ley 24.051"; conforme las planillas obrantes a</w:t>
        <w:br/>
        <w:t>fs. 2/4; y no habiéndole liquidado anticipo de viáticos;</w:t>
        <w:br/>
        <w:t>autorízase a la Subsecretaría de Administración a dar</w:t>
        <w:br/>
        <w:t>curso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