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6/82           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10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</w:t>
      </w:r>
      <w:r>
        <w:rPr>
          <w:rFonts w:ascii="Courier New" w:hAnsi="Courier New"/>
          <w:sz w:val="20"/>
        </w:rPr>
        <w:t xml:space="preserve"> Nº 8</w:t>
      </w:r>
      <w:r>
        <w:rPr>
          <w:rFonts w:ascii="Courier New" w:hAnsi="Courier New"/>
          <w:sz w:val="20"/>
          <w:lang w:val="es-ES_tradnl"/>
        </w:rPr>
        <w:t>66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  <w:br/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32, a los efectos de la</w:t>
        <w:br/>
        <w:t>promisión de formularios impresos para el Departamento men-</w:t>
        <w:br/>
        <w:t>cionad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9 de fecha 29 de</w:t>
        <w:br/>
        <w:t>septiembre ppdo. (confr. fs. 5), habiéndose expedida respec-</w:t>
        <w:br/>
        <w:t>to de las ofertas presentadas la Comisión de Preadjudicacio-</w:t>
        <w:br/>
        <w:t>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82</w:t>
        <w:br/>
        <w:t>la que se adjudica a la firma "DISBURY S.A." por la provi-</w:t>
        <w:br/>
        <w:t>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de acuerdo a su</w:t>
        <w:br/>
        <w:t>presupuesto de fs, 11/12 y por el importe total de PESOS:</w:t>
        <w:br/>
        <w:t>SIETE MILLONES NOVECIENTOS SESENTA MIL ($ 7.960.000.-).</w:t>
        <w:br/>
        <w:t>Dto. 1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.p. 8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a-</w:t>
        <w:br/>
        <w:t>pel, cartón e impresos" (1-05-002-1-12-1210-205) del Presu-</w:t>
        <w:br/>
        <w:t>puesto General de Gastos para el Ejercicio Financiero del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vuélv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 Departamento</w:t>
      </w:r>
      <w:r>
        <w:rPr>
          <w:rFonts w:ascii="Arial" w:hAnsi="Arial"/>
          <w:sz w:val="20"/>
        </w:rPr>
        <w:t xml:space="preserve"> de Com-</w:t>
        <w:br/>
      </w:r>
      <w:r>
        <w:rPr>
          <w:rFonts w:ascii="Arial" w:hAnsi="Arial"/>
          <w:sz w:val="20"/>
          <w:lang w:val="es-ES_tradnl"/>
        </w:rPr>
        <w:t>pras,   a 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1</Characters>
  <CharactersWithSpaces>1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  Nº 1416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