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498/91</w:t>
        <w:br/>
        <w:t>SUPERINTENDENCIA ADMINISTRATIVA</w:t>
        <w:br/>
        <w:t>JB.12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  <w:br/>
        <w:t>viáticos por el término de tres (3) días y pasajes (vía</w:t>
        <w:br/>
        <w:t>aérea - ida y vuelta - Bariloche - Viedma), formulado</w:t>
        <w:br/>
        <w:t>por el titular del Juzgado Federal de Primera Instancia</w:t>
        <w:br/>
        <w:t>de San Carlos de Bariloche {Provincia de Río Negro), doc-</w:t>
        <w:br/>
        <w:t>tor Leónidas J. G. Moldes, con motivo de tener que tras-</w:t>
        <w:br/>
        <w:t>ladarse a la Unidad 12 del Servicio Penitenciario Fede-</w:t>
        <w:br/>
        <w:t>ral a los fines de la audiencia prevista en el Artículo</w:t>
        <w:br/>
        <w:t>41 del Código Penal respecto de dos detenidos en la cita-</w:t>
        <w:br/>
        <w:t>da Unidad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