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2/2001                                                                          EXPEDIENTE N° 737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</w:t>
      </w:r>
      <w:r>
        <w:rPr>
          <w:rFonts w:ascii="Times New Roman" w:hAnsi="Times New Roman"/>
          <w:color w:val="auto"/>
          <w:sz w:val="20"/>
          <w:lang w:val="es-ES_tradnl"/>
        </w:rPr>
        <w:t>e 2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 s-licencia sin goce de</w:t>
        <w:br/>
        <w:t>haberes de Fernández de la Puente Matí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escribiente auxiliar d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tías Fernández de la Puente, solicita se le conceda licencia sin</w:t>
        <w:br/>
        <w:t>goce de haberes, a fin de desempeñarse como Prosecretario Administrativo en el</w:t>
        <w:br/>
        <w:t>Juzgado de Primera Instancia en lo Contencioso Administrativo y Tributario N° 12,</w:t>
        <w:br/>
        <w:t>Secretaría N° 23, de la Ciudad Autónoma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 1734/99, 2210/99 y 2732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citado agente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