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0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0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 xml:space="preserve">Vi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1 presante expediente NQ ////</w:t>
        <w:br/>
        <w:t>27?.923/80 del registro de la Subsecretaría da Ádminls-</w:t>
        <w:br/>
        <w:t>tracio*n, por el que solicita autorización para cancelar</w:t>
        <w:br/>
        <w:t>-con cargo a la Cuenta "Sobrantes de Ejercicios AnterÍ£</w:t>
        <w:br/>
        <w:t>res11- facturas por gastos que han oaído en "Ejercicios</w:t>
        <w:br/>
        <w:t>Vencido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 facturas no pudieron ser</w:t>
        <w:br/>
        <w:t>atendidas con los presupuestos de los ejercicios en //</w:t>
        <w:br/>
        <w:t>que fueron devengados o realizados, pasando, por consl</w:t>
        <w:br/>
        <w:t>g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e a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situaciones planteadas opor</w:t>
        <w:br/>
        <w:t>tunamente, esta Corte Suprema dispuso autorizar su can-</w:t>
        <w:br/>
        <w:t>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forma requerida, como así corresponde.-</w:t>
        <w:br/>
        <w:t>Por ello, SE RESUELV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) 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uda consignada en la planilla obrante a fs. 2 de es-</w:t>
        <w:br/>
        <w:t>tas actuaciones, cuyo Importe total asciende a la suma</w:t>
        <w:br/>
        <w:t>de PESOSl DOS MILLONES NOVECIENTOS VEINTIOCHO MIL SE-</w:t>
        <w:br/>
        <w:t>TENTA ($ 2.928.07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disponer su cancelación con cargo a /</w:t>
        <w:br/>
        <w:t>la Cuenta "Sobrantes de Ejercid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