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4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 facultades establecidas    en el art.</w:t>
        <w:br/>
        <w:t>17 de la ley    16.432,   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//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siguiente creación de car-</w:t>
        <w:br/>
        <w:t>gos en la dotación de personal de servicio del Cuerpo Médi-</w:t>
        <w:br/>
        <w:t>co Forens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    Auxiliar de   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    de    Admi-</w:t>
        <w:br/>
        <w:t>nistración a imputar el    gasto resultante de lo dispuesto</w:t>
        <w:br/>
        <w:t>precedentemente,      con cargo    a la Partida Principal 1199 //</w:t>
        <w:br/>
        <w:t>"Crédito a Distribuir",    hasta tanto    se    efectúe la reestruc-</w:t>
        <w:br/>
        <w:t>turación presupuestaria pertin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