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3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 de febrero de 2003.-</w:t>
        <w:br/>
        <w:t>Visto lo solicitado y teniendo en cuenta la confor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38/2002, hasta el 5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 sueldo</w:t>
        <w:br/>
        <w:t>concedida oportunamente a la agente de la Obra Social del Poder Judicial de la Nación</w:t>
        <w:br/>
        <w:t>señorita Silvia E. De Lorenzo; 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