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656 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4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10 de diciembre de 19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-</w:t>
        <w:br/>
        <w:t>das en los arts. 17. de la ley 16.432, 23 de la ley //</w:t>
        <w:br/>
        <w:t>17.928 y 3</w:t>
      </w:r>
      <w:r>
        <w:rPr>
          <w:rFonts w:eastAsia="Courier New" w:ascii="Courier New" w:hAnsi="Courier New"/>
          <w:color w:val="auto"/>
          <w:sz w:val="20"/>
          <w:lang w:val="es-ES_tradnl"/>
        </w:rPr>
        <w:t>° de la ley 19.362,</w:t>
        <w:br/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Efectuar la siguiente supresión de car-</w:t>
        <w:br/>
        <w:t>gos en la dotación de personal administrativo y técnico</w:t>
        <w:br/>
        <w:t>de la Corte Suprema de Justicia de la Nación, vacantes</w:t>
        <w:br/>
        <w:t>disponibles por cargos creados por Resoluciones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8/85,</w:t>
        <w:br/>
        <w:t>104/85 y 391/85 (Programa 00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3 Auxiliar Superior de 3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ncorporar el crédito anual sobrante</w:t>
        <w:br/>
        <w:t>de lo precedentemente dispuesto a la Partida Principal</w:t>
        <w:br/>
        <w:t>1199 "Crédito a Distribuír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