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22324/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 y pasajes aére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estos actuado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. Juez del Tribunal Oral en lo Criminal Federal de</w:t>
        <w:br/>
        <w:t>Comodoro Rivadavia Doctora Nora M.T. Cabrera de Monella, a su favor, y de los Doctores</w:t>
        <w:br/>
        <w:t>Enrique Jorge Guanziroli, Pedro José de Diego y del Secretario del Tribunal Dr. Mariano</w:t>
        <w:br/>
        <w:t>Ignacio Sánchez, coa motivo de tener que trasladarse desde su asiento judicial a la ciudad de</w:t>
        <w:br/>
        <w:t>Rawson, a fin de realizar la audiencia de debate y juicio en los autos caratulados "SOSA</w:t>
        <w:br/>
        <w:t>AGUIRRE, Oscar Hugo ..." y habiendo dado cumplimiento a la Resolución Nº 1304/97 y</w:t>
        <w:br/>
        <w:t>conforme atribuciones conferidas por Resolución del Tribunal Nº 2333/98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 Financiera a dar</w:t>
        <w:br/>
        <w:t>tramite favorable a lo solicitado, conforme normas vigent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gírense las actuaciones a la citada</w:t>
        <w:br/>
        <w:t xml:space="preserve">Dirección, para su cumplimiento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