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143/79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solicitado a fs.1 y te-</w:t>
        <w:br/>
        <w:t>niendo en cuenta las razones expresadas, así como la in-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corporac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ón 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ondos producida en la partida presupues-</w:t>
        <w:br/>
        <w:t>taria pertinente mediante el decreto 2066/80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Juzgado Nacional de Pri-</w:t>
        <w:br/>
        <w:t>mera Instancia en lo Civil Nº 18 a designar -en calidad</w:t>
        <w:br/>
        <w:t>de "Suplente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a partir del 2 de setiembre ppdo. en tan-</w:t>
        <w:br/>
        <w:t>to a partir de esa fecha haya mediado efectiva presta-//</w:t>
        <w:br/>
        <w:t>ción de servicios de la agente mencionada a fs. 1, y has-</w:t>
        <w:br/>
        <w:t>ta el 31 de diciembre próximo- un Auxiliar de 5ta. (Per-</w:t>
        <w:br/>
        <w:t>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-</w:t>
        <w:br/>
        <w:t>tida pertinente del presupuesto para el corr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