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21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2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</w:t>
        <w:br/>
        <w:t xml:space="preserve"> "in situ" una licitación pública, a los efectos de con-</w:t>
        <w:br/>
        <w:t>tratar el servicio de mantenimiento del sistema de ai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ndicionado instalado en el edificio sede de los Tribu-</w:t>
        <w:br/>
        <w:t>nales Federales de Mendoza, durante el per</w:t>
      </w:r>
      <w:r>
        <w:rPr>
          <w:rFonts w:eastAsia="Arial" w:ascii="Arial" w:hAnsi="Arial"/>
          <w:color w:val="auto"/>
          <w:sz w:val="20"/>
          <w:lang w:val="es-ES_tradnl"/>
        </w:rPr>
        <w:t>íodo comprendi-</w:t>
        <w:br/>
        <w:t>do entre el 1 de julio de 1991 y el 31 de diciembre de</w:t>
        <w:br/>
        <w:t>1992; y teniendo en cuenta lo establecido en el artículo</w:t>
        <w:br/>
        <w:t>55 de la ley de Contabilidad y sus decretos reglamenta-</w:t>
        <w:br/>
        <w:t>rios y lo dispuesto por este Tribunal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s a fs. 25/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de AUSTRA-</w:t>
        <w:br/>
        <w:t>LES TRESCIENTOS VEINTICUATRO MILLONES (    $A    324.000.000.-)</w:t>
        <w:br/>
        <w:t>-destinado a atender el gasto que se autoriza- deber</w:t>
      </w:r>
      <w:r>
        <w:rPr>
          <w:rFonts w:eastAsia="Arial" w:ascii="Arial" w:hAnsi="Arial"/>
          <w:color w:val="auto"/>
          <w:sz w:val="20"/>
          <w:lang w:val="es-ES_tradnl"/>
        </w:rPr>
        <w:t>á</w:t>
        <w:br/>
        <w:t>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$A    108.000.000.-      A    la Cuenta Especial 510 "Infraestructu-</w:t>
        <w:br/>
        <w:t>ra Judicial ("Honorarios y Retribuciones a terceros" -</w:t>
        <w:br/>
        <w:t>1-05-004-1-12-1220-230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$A    216.000.000,-      A   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