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Loriente Sa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la reincorp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oder Judicial de la Nación</w:t>
        <w:br/>
        <w:t>-Intendencia del Palacio de Justici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3 dicha intendencia pr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con el mencionado pedido fundando esta, en que es</w:t>
        <w:br/>
        <w:t>un excelente colaborador y operario especializado en frentes</w:t>
        <w:br/>
        <w:t>y revestimientos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n ejercicio de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 efectuar la</w:t>
        <w:br/>
        <w:t>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Intendencia del Palacio de Justi-</w:t>
        <w:br/>
        <w:t>cia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Arturo Odriozola que</w:t>
        <w:br/>
        <w:t>renunció, al señor DANIEL LORIENTE SANTOS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92.104.993 -clase 1952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 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</w:t>
        <w:br/>
        <w:t>ad-referendum de lo establecido en los arts.    11 y 1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41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