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6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21/80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 </w:t>
      </w:r>
      <w:r>
        <w:rPr>
          <w:rFonts w:eastAsia="Courier New"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dic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5.12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///</w:t>
        <w:br/>
        <w:t>1396/85 del Departamento de Arquitectura), por el cual se</w:t>
        <w:br/>
        <w:t>tramita el certificado de reajuste según Decretos Nros.</w:t>
        <w:br/>
        <w:t>1725 y 1726/85 de los Certificados Nros. 15, 16 y 17 de</w:t>
        <w:br/>
        <w:t>Obra de la firma "GAP S.A.C.I.F. e I." y su correspondien-</w:t>
        <w:br/>
        <w:t>te actualización e intereses por hallarse vencidos; y te-</w:t>
        <w:br/>
        <w:t>niendo en cuenta la información producida por el Departa-</w:t>
        <w:br/>
        <w:t>mento Administrativo (División Técnica) a fs. 18/20,</w:t>
        <w:br/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</w:t>
        <w:br/>
        <w:t>ción a liquidar y abonar a la firma "GAP S.A.C.I.F. e I."</w:t>
        <w:br/>
        <w:t>la suma de AUSTRALES DOCE CON OCHENTA Y NUEVE CENTAVOS////</w:t>
        <w:br/>
        <w:t>($A 12,89), en concepto de actualización e intereses del</w:t>
        <w:br/>
        <w:t>certificado de reajuste conforme a los Decretos Nros. 1725</w:t>
        <w:br/>
        <w:t xml:space="preserve"> y 1726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tender el presente gasto con cargo a la</w:t>
        <w:br/>
        <w:t>Cuenta : "Plan de Trabajos Públicos - (Mercedes)"( 1-05-</w:t>
        <w:br/>
        <w:t>004-4—42-4210-51-01) del Presupuesto General de Gastos</w:t>
        <w:br/>
        <w:t>para el Ejercicio Financiero del año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-</w:t>
        <w:br/>
        <w:t>ría de Administración, a sus efectos, previa intervención</w:t>
        <w:br/>
        <w:t>del 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