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7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</w:t>
      </w:r>
      <w:r>
        <w:rPr>
          <w:rFonts w:ascii="Arial" w:hAnsi="Arial"/>
          <w:color w:val="auto"/>
          <w:sz w:val="20"/>
          <w:lang w:val="es-ES_tradnl"/>
        </w:rPr>
        <w:t>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oce (12) frascos de toner de 1500 gramos cada</w:t>
        <w:br/>
        <w:t>uno para uso de la máquina fotocopiadora marca Canon NP-</w:t>
        <w:br/>
        <w:t>7 550, instalada en la Fiscalía Nacional de Investigacio-</w:t>
        <w:br/>
        <w:t>nes Administrativ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dora de la exclusividad en la venta del citado mate-</w:t>
        <w:br/>
        <w:t>rial de consumo (Confr. fs. 3)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-</w:t>
        <w:br/>
        <w:t>ponde contratar directamente con la mencionada firma,</w:t>
        <w:br/>
        <w:t>amparando el procedimiento en lo previsto por el artícu-</w:t>
        <w:br/>
        <w:t>lo 56, inciso 3°, apartado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KONEX S.A.C.I.F.I.M.", a los fines señalados</w:t>
        <w:br/>
        <w:t>precedentemente y conforme a sus presupuestos obrantes a</w:t>
        <w:br/>
        <w:t>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de AUSTRALES CIENTO TREINTA Y SIETE MIL</w:t>
        <w:br/>
        <w:t>CUATROCIENTOS CUARENTA Y OCHO ($A 137.448.-), a l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enta</w:t>
        <w:br/>
        <w:t>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</w:t>
        <w:br/>
        <w:t>1210-206) del Presupuesto General de Gastos para el Ejer-</w:t>
        <w:br/>
        <w:t>cicio Financiero del a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