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2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681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a liquidar a partir del 2 de agosto y hasta el 31</w:t>
        <w:br/>
        <w:t>de diciembre del corriente año, las horas extras que realiza-</w:t>
        <w:br/>
        <w:t>rán los ayudantes de la Corte Suprema de Justicia de la</w:t>
        <w:br/>
        <w:t>Nación -cuyos nombres a continuación se detallan-, a razón</w:t>
        <w:br/>
        <w:t>de 3 horas diarias, por agente, en días hábiles para desempe-</w:t>
        <w:br/>
        <w:t>ñarse en la Secretaría Judicial N° 2 -Mesa de Entrada Previ-</w:t>
        <w:br/>
        <w:t>sion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QUIVEL, Etelvina</w:t>
        <w:br/>
        <w:t>HERNANDEZ, Gerardo</w:t>
        <w:br/>
        <w:t>N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Z, Juan Francisco</w:t>
        <w:br/>
        <w:t>REYBAUD, Marcelo</w:t>
        <w:br/>
        <w:t>SAMANIEGO, Miguel</w:t>
        <w:br/>
        <w:t>SANCHEZ, Ruben Emi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815|97/SSJ/PERSONAL/1999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