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58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2  de jul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82/83</w:t>
        <w:br/>
        <w:t>del registro del Departamento de Compras, por el cual</w:t>
        <w:br/>
        <w:t>solicita autorización para convocar "In Situ" una co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 el objeto de lograr la reparación de un</w:t>
        <w:br/>
        <w:t>reloj fechador automático instalado en la Cámara Fede-</w:t>
        <w:br/>
        <w:t>ral de Apelaciones de Mendoza, de conformidad a lo es-</w:t>
        <w:br/>
        <w:t>tablecido en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a) de la Ley</w:t>
        <w:br/>
        <w:t>de Contabilidad y teniendo en cuenta lo dispuesto en</w:t>
        <w:br/>
        <w:t>la Acordada N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</w:t>
        <w:br/>
        <w:t>convocar "In Situ" una contratación conforme al plie-</w:t>
        <w:br/>
        <w:t>go y claúsulas particulares obrantes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/</w:t>
        <w:br/>
        <w:t>la suma de PESOS ARGENTINOS SEISCIENTOS ($a 600.-), des-</w:t>
        <w:br/>
        <w:t>tinados a atender el gasto emergente de la contratación</w:t>
        <w:br/>
        <w:t>que se autoriza, deberé imputarse a la Cuenta "Honora-</w:t>
        <w:br/>
        <w:t>rios y Retribuciones a Terceros" (1-05-002-1-12-1220-</w:t>
        <w:br/>
        <w:t>230) del Presupuesto General de Gastos para el Ejerci-</w:t>
        <w:br/>
        <w:t>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-</w:t>
        <w:br/>
        <w:t>to 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c.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