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7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228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a fs. 3 por el Tribunal Oral en lo</w:t>
        <w:br/>
        <w:t>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 de la Capit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, desde el 3 de agost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</w:t>
        <w:br/>
        <w:t>(seis) meses, al oficial mayor -relator- del citado tribunal,</w:t>
        <w:br/>
        <w:t>doctor Ignacio Parera Gaviña; en virtud de lo establecido en</w:t>
        <w:br/>
        <w:t>el 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2280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