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16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S-42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. Aires,     15        de   abril    de   1981.-</w:t>
        <w:br/>
        <w:t>VISTA:-   la   solicitud   formulada   por  el   Sr.</w:t>
        <w:br/>
        <w:t>Presidente   del    Tribunal    de   Etica   Forense   -expediente   S-428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81-,referida a que las notificaciones por c</w:t>
      </w:r>
      <w:r>
        <w:rPr>
          <w:rFonts w:eastAsia="Courier New" w:ascii="Courier New" w:hAnsi="Courier New"/>
          <w:color w:val="auto"/>
          <w:sz w:val="20"/>
          <w:lang w:val="es-ES_tradnl"/>
        </w:rPr>
        <w:t>édula que deban</w:t>
        <w:br/>
        <w:t>practicarse por ese Tribunal, se efectúen por intermedio de</w:t>
        <w:br/>
        <w:t>la Oficina de Notificaciones, y</w:t>
        <w:br/>
        <w:t>CONSIDERANDO: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s razones expuestas justifican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autorice tal procedimiento, teniendo presente la tran-</w:t>
        <w:br/>
        <w:t>sitoriedad con que se requier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sponer que la Oficina de Notific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ligenciara las c</w:t>
      </w:r>
      <w:r>
        <w:rPr>
          <w:rFonts w:eastAsia="Courier New" w:ascii="Courier New" w:hAnsi="Courier New"/>
          <w:color w:val="auto"/>
          <w:sz w:val="20"/>
          <w:lang w:val="es-ES_tradnl"/>
        </w:rPr>
        <w:t>édulas remitidas por el Tribunal de Etica</w:t>
        <w:br/>
        <w:t>Forense, hasta tanto se organice la infraestructura que per-</w:t>
        <w:br/>
        <w:t>mita al mismo practicar dichas notificaciones, autorizándo-</w:t>
        <w:br/>
        <w:t>se al Sr. Prosecretario Jefe de la Oficina a arbitrar las /</w:t>
        <w:br/>
        <w:t>medidas que estime pertinentes para guardar el grado de re-</w:t>
        <w:br/>
        <w:t>serva que se invoc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muníquese y oportunament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rch</w:t>
      </w:r>
      <w:r>
        <w:rPr>
          <w:rFonts w:eastAsia="Courier New" w:ascii="Courier New" w:hAnsi="Courier New"/>
          <w:color w:val="auto"/>
          <w:sz w:val="20"/>
          <w:lang w:val="es-ES_tradnl"/>
        </w:rPr>
        <w:t>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imf/C 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