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28/82.-                        EXPTE.   N°   1149/81 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septiembre de 1982.-</w:t>
        <w:br/>
        <w:t>Visto el presente expediente N°313.224/81</w:t>
        <w:br/>
        <w:t>del registro de la Subsecretaría de Administración, rela-</w:t>
        <w:br/>
        <w:t>cionado con los trabajos de arreglo de fisuras en el 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cio sede de la Secretaría Electoral de Santa Fe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Resolución N°1805/81 de fecha 28 de /</w:t>
        <w:br/>
        <w:t>diciembre ppdo. se dispuso transferir al Juagado Federal /</w:t>
        <w:br/>
        <w:t xml:space="preserve">de Primera Instancia de esa jurisdicción, para abonar a la   </w:t>
        <w:br/>
        <w:t>Dirección Provincial de Arquitectura del Ministerio de Obras</w:t>
        <w:br/>
        <w:t>Públicas de la Provincia de Santa Fe, la suma de $ 20.739.0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transferencia no llegó a concretarse,</w:t>
        <w:br/>
        <w:t>por no haberse suscripto en ese momento el convenio con di-</w:t>
        <w:br/>
        <w:t>cho Ministerio, que fue posteriormente aprobado por este / /</w:t>
        <w:br/>
        <w:t>Tribunal mediante Resolución N°595 del 26 de may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forme lo señala a fs. 32/33 el Depar-</w:t>
        <w:br/>
        <w:t>tamento de Arquitectura el citado importe se utilizará, o-</w:t>
        <w:br/>
        <w:t>portunamente, para abonar al referido Ministerio los mayo-</w:t>
        <w:br/>
        <w:t>res costos a que se refiere en el último párrafo de su pre-</w:t>
        <w:br/>
        <w:t>supuesto de fs. 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fin de contratar los trabajos de que se</w:t>
        <w:br/>
        <w:t>trata, el Ministerio de Obras y Servicios Públicos de San-</w:t>
        <w:br/>
        <w:t>ta Fe, solicita el importe de $ 78.984.8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/ /</w:t>
        <w:br/>
        <w:t>precedentemente 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-</w:t>
        <w:br/>
        <w:t>tración a liquidar y transferir al Juzgado Federal de Pri-</w:t>
        <w:br/>
        <w:t>mera Instancia N°l de Santa Fe, la suma de PESOS: SETENTA Y</w:t>
        <w:br/>
        <w:t>OCHO MILLONES NOVECIENTOS OCHENTA Y CUATRO MIL OCHOCIENTOS</w:t>
        <w:br/>
        <w:t>CUARENTA ($ 78.984.840.-), para ser abonada a la Dirección</w:t>
        <w:br/>
        <w:t>Provincial de Arquitectura del Ministerio de Obras y Servi-</w:t>
        <w:br/>
        <w:t>cios Públicos de esa Provi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a la Cuenta "Honora-</w:t>
        <w:br/>
        <w:t>rios y Retribuciones a Terceros" (1-05-002-1-12-1220-230)</w:t>
        <w:br/>
        <w:t>del Presupuesto General de Gastos para el Ejercicio Fi-</w:t>
        <w:br/>
        <w:t>nanciero del año en cur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remítase a la Subsecre-</w:t>
        <w:br/>
        <w:t>taría de Administración para la prosecución del trámite.</w:t>
        <w:br/>
        <w:t>Hágase saber y dése intervención a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d./mc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4</Characters>
  <CharactersWithSpaces>18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8:00Z</dcterms:created>
  <dc:creator>Proyectos Especiales</dc:creator>
  <dc:description/>
  <dc:language>en-US</dc:language>
  <cp:lastModifiedBy/>
  <dcterms:modified xsi:type="dcterms:W3CDTF">2007-03-23T11:28:00Z</dcterms:modified>
  <cp:revision>3</cp:revision>
  <dc:subject/>
  <dc:title>RESOLUCION N° 112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