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294/83         EXPTE. S-591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marz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laciona</w:t>
        <w:br/>
        <w:t>das con la fijación de anuncios en las carteleras de los e-</w:t>
        <w:br/>
        <w:t>dificios ocupados por tribunales y organismos del Poder Ju-</w:t>
        <w:br/>
        <w:t>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1089/8l, este Tribu-</w:t>
        <w:br/>
        <w:t>nal dispuso suprimir la fijación de anuncios que publiciten</w:t>
        <w:br/>
        <w:t>cursos, seminarios o programas dirigidos a abogados e inte-</w:t>
        <w:br/>
        <w:t>grantes de la justicia en los edificios en que el Poder Ju-</w:t>
        <w:br/>
        <w:t>dicial ejerce sus funciones, con excepción de las cartele-</w:t>
        <w:br/>
        <w:t>ras habilitadas en el hall del Pala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sociación de Magistrados y Funcio-</w:t>
        <w:br/>
        <w:t>narios de la Justicia Nacional se presenta solicitando auto-</w:t>
        <w:br/>
        <w:t>rización para que puedan fijarse informaciones de su activi-</w:t>
        <w:br/>
        <w:t>dad en todos los inmuebles sede de tribunales y organismos</w:t>
        <w:br/>
        <w:t>de los distintos fueros de la Capital, a fin de difundir a-</w:t>
        <w:br/>
        <w:t>decuadamente los eventos que efectú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teniendo en cuenta los motivos de 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querim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-con carácter de excepció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Asociación de Magistrados y Funcionarios de la Justi-</w:t>
        <w:br/>
        <w:t>cia Nacional, a fijar anuncios en todos los edificios don-</w:t>
        <w:br/>
        <w:t>de se encuentren instalados tribunales y organismos judicia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de los distintos fueros de la Capital Federal, siempre</w:t>
        <w:br/>
        <w:t>que los mismos publiciten las actividades científicas de</w:t>
        <w:br/>
        <w:t>dicha ent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y ar-</w:t>
        <w:br/>
        <w:t>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4</Characters>
  <CharactersWithSpaces>12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Proyectos Especiales</dc:creator>
  <dc:description/>
  <dc:language>en-US</dc:language>
  <cp:lastModifiedBy/>
  <dcterms:modified xsi:type="dcterms:W3CDTF">2007-03-23T11:04:00Z</dcterms:modified>
  <cp:revision>3</cp:revision>
  <dc:subject/>
  <dc:title>RESOLUCION N° 294/83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