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    231/00                                                                            EXPEDIENTE Nº 62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cepresidente Primero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ntencioso</w:t>
        <w:br/>
        <w:t>Administrativo Federal, solicita feriado judicial para las Secretarías Nros. 13 y 14 del</w:t>
        <w:br/>
        <w:t>Juzgado nº 7 de ese fuero, con motivo de los trabajos de pintura a realizarse en las</w:t>
        <w:br/>
        <w:t>Mesas de Entradas de ambas Secretar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 2</w:t>
      </w:r>
      <w:r>
        <w:rPr>
          <w:rFonts w:eastAsia="Arial" w:ascii="Arial" w:hAnsi="Arial"/>
          <w:color w:val="auto"/>
          <w:sz w:val="20"/>
          <w:lang w:val="es-ES_tradnl"/>
        </w:rPr>
        <w:t>° del Reglamento para la Justicia Nacional y a ios fines señalados</w:t>
        <w:br/>
        <w:t>precedentemente- feriado judicial para las Secretarías n° 13 y 14 de! Juzgado Nacional</w:t>
        <w:br/>
        <w:t>de Primera Instancia en lo Contencioso Administrativo Federal n° 7 desde el día 13 del</w:t>
        <w:br/>
        <w:t>corriente y hasta el día 24 del mismo mes inclusive, todo ello sin perjuicio de la validez</w:t>
        <w:br/>
        <w:t>de los actos procesales que pudieran cumplirse y del trámite de los amparos y medidas</w:t>
        <w:br/>
        <w:t>cautelar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