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5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0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3.-En ejercicio de fas facultades establecidas en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s siguientes supresiones y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 -Vocalía del doctor Vázqu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letrado + 2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-tar el gasto resultante de lo precedentemente dispuesto con cargo a la cuenta pertinente para el corriente ejerc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anse las siguientes promociones en la dotación de Magistrados y Funcionarios de la Corte Su-prema de Justicia de la Nación -Vocalía del doctor Vázquez-; en los cargos creados en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a los doctores RODOLFO FACIO y FACUNDO PEREZ PAR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