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099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4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4 </w:t>
      </w:r>
      <w:r>
        <w:rPr>
          <w:rFonts w:ascii="Arial" w:hAnsi="Arial"/>
          <w:color w:val="auto"/>
          <w:sz w:val="20"/>
          <w:lang w:val="es-ES_tradnl"/>
        </w:rPr>
        <w:t>de jul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!      expediente      caratulado      "Subdirecc</w:t>
      </w:r>
      <w:r>
        <w:rPr>
          <w:rFonts w:eastAsia="Arial" w:ascii="Arial" w:hAnsi="Arial"/>
          <w:color w:val="auto"/>
          <w:sz w:val="20"/>
          <w:lang w:val="es-ES_tradnl"/>
        </w:rPr>
        <w:t>í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Notificaciones      - Autorizaci</w:t>
      </w:r>
      <w:r>
        <w:rPr>
          <w:rFonts w:eastAsia="Arial" w:ascii="Arial" w:hAnsi="Arial"/>
          <w:color w:val="auto"/>
          <w:sz w:val="20"/>
          <w:lang w:val="es-ES_tradnl"/>
        </w:rPr>
        <w:t>ón      - Cytryn Mirta s/ solicita autorización p/</w:t>
        <w:br/>
        <w:t>ejercer la prof. Psicólog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- Que a fs. 1 obra la presentaci</w:t>
      </w:r>
      <w:r>
        <w:rPr>
          <w:rFonts w:eastAsia="Arial" w:ascii="Arial" w:hAnsi="Arial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ficial notificadora Mirta S. Cytryn, mediante la cual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</w:t>
        <w:br/>
        <w:t>ejercer la profesión de psicól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* Que la peticionaria manifiesta que el desarro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tal actividad no afectar</w:t>
      </w:r>
      <w:r>
        <w:rPr>
          <w:rFonts w:eastAsia="Arial" w:ascii="Arial" w:hAnsi="Arial"/>
          <w:color w:val="auto"/>
          <w:sz w:val="20"/>
          <w:lang w:val="es-ES_tradnl"/>
        </w:rPr>
        <w:t>ía su desempeño en e! Poder Judicial, ya que continuaría</w:t>
        <w:br/>
        <w:t>respetando los horarios y obligaciones de su cargo, y podría ejercer esa profesión</w:t>
        <w:br/>
        <w:t>después de la jornada laboral e incluso durante días in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- Que el inciso i del art</w:t>
      </w:r>
      <w:r>
        <w:rPr>
          <w:rFonts w:eastAsia="Arial" w:ascii="Arial" w:hAnsi="Arial"/>
          <w:color w:val="auto"/>
          <w:sz w:val="20"/>
          <w:lang w:val="es-ES_tradnl"/>
        </w:rPr>
        <w:t>ículo 8o del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la Justicia Nacional prohibe a los empleados ejercer profesiones liberales.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stante ello, esta Corte ha autorizado su ejercicio siempre y cuando el mismo no</w:t>
        <w:br/>
        <w:t>importe un descuido en el desempe</w:t>
      </w:r>
      <w:r>
        <w:rPr>
          <w:rFonts w:eastAsia="Arial" w:ascii="Arial" w:hAnsi="Arial"/>
          <w:color w:val="auto"/>
          <w:sz w:val="20"/>
          <w:lang w:val="es-ES_tradnl"/>
        </w:rPr>
        <w:t>ño de las funciones propias del cargo (conf.</w:t>
        <w:br/>
        <w:t>resoluciones n° 1989/92, 529/93, 1263/94, 3527/97 y 311/00, entre otras). En este</w:t>
        <w:br/>
        <w:t>caso particular, en atención a los argumentos esgrimidos por la agente Cytryn, y a que</w:t>
        <w:br/>
        <w:t>la Secretaría General de la Corte no encuentra objeciones objeciones funcionales -ver</w:t>
        <w:br/>
        <w:t>fs. 4-, resulta procedente hacer lugar a la excepción requerid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oficial notificadora Mirta Cytryn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er la profesi</w:t>
      </w:r>
      <w:r>
        <w:rPr>
          <w:rFonts w:eastAsia="Arial" w:ascii="Arial" w:hAnsi="Arial"/>
          <w:color w:val="auto"/>
          <w:sz w:val="20"/>
          <w:lang w:val="es-ES_tradnl"/>
        </w:rPr>
        <w:t>ón de psicóloga, con la advertencia de que el menor indicio de</w:t>
        <w:br/>
        <w:t>incompatibilidad o la menor desantención de sus tareas acarreará la revocación de la</w:t>
        <w:br/>
        <w:t>autorización y la consecuente aplicación de san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aber y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