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1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  <w:br/>
        <w:t>En atencifin a    lo solicitado a fs,      2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 por esta Corte en la Resolu-</w:t>
        <w:br/>
        <w:t>cifi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79/79 cuya fotocopia se acompaña, así como las con-</w:t>
        <w:br/>
        <w:t>formidades prestadas a fs. 23 y 24 vta,, prorr8gase la ads-</w:t>
        <w:br/>
        <w:t xml:space="preserve">cripción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l corriente año y hasta</w:t>
        <w:br/>
        <w:t>el 30 de junio prfixiino- de la Auxiliar Superior de Sextas {Per</w:t>
        <w:br/>
        <w:t>sonal Administrativo y Técnico) del Juzgado Federal de Prime-</w:t>
        <w:br/>
        <w:t>ra Instancia N°2 de Cflrdoba señora Alda Susana Tillard de Sosa¿</w:t>
        <w:br/>
        <w:t>al Juzgado Federal de Primera Instancia de Rio Cuart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