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1VO -Oficial de Justicia- en reem-</w:t>
        <w:br/>
        <w:t>plazo del señor Ernesto Jorge Molina que renunció, al actual</w:t>
        <w:br/>
        <w:t>Oficial -supervisor- señor JUAN JOSE JU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Supervisor) en reemplazo de la anterior, al ac-</w:t>
        <w:br/>
        <w:t>tual escribiente -notificador- 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 MARIA</w:t>
        <w:br/>
        <w:t>REP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-Notificador- en reemplazo del anterior a el</w:t>
        <w:br/>
        <w:t>actual escribiente auxiliar -notificador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ISM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