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208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5/2003 y su modificatoria Resolución N° 1728/2003, hasta el 31 de mayo del año 2004, referente a las contrataciones de los agentes -cuyos nombres y categorías presupuestarias a continuación se detallan- para desempeñarse en el Juzgado Nacional de Primera Instancia en lo Comercial N° 1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a GENTILUOM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Isabel LAHOZ de ANTA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BARRAL CATTÁNEO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aría MIGUENS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ina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