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ust</w:t>
      </w:r>
      <w:r>
        <w:rPr>
          <w:rFonts w:eastAsia="Courier New" w:ascii="Courier New" w:hAnsi="Courier New"/>
          <w:color w:val="auto"/>
          <w:sz w:val="20"/>
          <w:lang w:val="es-ES_tradnl"/>
        </w:rPr>
        <w:t>ícra Nacional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fectúase la siguiente de-</w:t>
        <w:br/>
        <w:t>signación en la dotación de personal administrativo y técni-</w:t>
        <w:br/>
        <w:t>co de la Oficina de Notificacione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onzalo Aguirre que renunció, a la señorita CINTHI BE-</w:t>
        <w:br/>
        <w:t>LEN ZANNIELL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943.872 - clase 196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