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5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85</w:t>
      </w:r>
      <w:r>
        <w:rPr>
          <w:rFonts w:ascii="Arial" w:hAnsi="Arial"/>
          <w:sz w:val="20"/>
          <w:lang w:val="es-ES_tradnl"/>
        </w:rPr>
        <w:t>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1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lograr la provi-</w:t>
        <w:br/>
        <w:t>si6n de repuestos y materiales de consumo para máquinas</w:t>
        <w:br/>
        <w:t>fotocopiadoras marca Toshiba, afectadas al uso de diver-</w:t>
        <w:br/>
        <w:t>sos tribunales y organismos del Poder Judicial de la Na-</w:t>
        <w:br/>
        <w:t>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AMEX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AFICAS S.A." es poseedora de la exclusividad en la ven-</w:t>
        <w:br/>
        <w:t>ta de repuestos y materiales de consumo marca Toshiba</w:t>
        <w:br/>
        <w:t>(Confr. fs. 78/82), razón por la cual corresponde contra-</w:t>
        <w:br/>
        <w:t>tar directamente con la citada empresa, amparando el pro-</w:t>
        <w:br/>
        <w:t>cedimiento en lo previsto por el artícu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</w:t>
        <w:br/>
        <w:t>apartado g) de la Ley de Contabilidad y sus decretos re-</w:t>
        <w:br/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AMEX COMUNICACIONES GRAFICAS S.A.", a los fi-</w:t>
        <w:br/>
        <w:t>nes señalados precedentemente y conforme a sus presupues-</w:t>
        <w:br/>
        <w:t>tos obrantes a fs. 76/77 y 8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SEISCIENTOS SESENTA Y</w:t>
        <w:br/>
        <w:t>SEIS MIL CUATROCIENTOS SETENTA Y UNO CON SESENTA Y COA-</w:t>
        <w:br/>
        <w:t>TRO CENTAVOS ($A 666.471,64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65.348,34 A la Cuenta Especial 510 "Infraestructura</w:t>
        <w:br/>
        <w:t>Judicial" ("Otros bienes de consumo" - 1-05-004-1-12-</w:t>
        <w:br/>
        <w:t>1210-225)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01.123,30 A la Cuenta Especial 510 "Infraestructura</w:t>
        <w:br/>
        <w:t>Judicial" ("Productos químicos y medicinales" - 1-05-</w:t>
        <w:br/>
        <w:t>004-1-12-1210-206) del Presupuesto General de Gastos pa-</w:t>
        <w:br/>
        <w:t>ra el 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3</Characters>
  <CharactersWithSpaces>1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ON                                        EXPEDIENTE Nº 545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