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3 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8/8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2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81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2.395/81 y su agre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2.406/81 del registro de</w:t>
        <w:br/>
        <w:t>la Subsecretaría de Administración, por los que solic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 autorización para efectuar una licitación con el ob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jeto de adquirir matafuegos, peticionados por la Cáma-</w:t>
        <w:br/>
        <w:t>ra Nacional de Apelaciones en lo Penal Económico y la</w:t>
        <w:br/>
        <w:t>Subsecretaría de Matrícula y teniendo en cuenta lo 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blecido en la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,co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e al pliego y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 particulares obrantes 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 la suma de PESOS: VEINTITRES MILLONES DOSCIENTOS</w:t>
        <w:br/>
        <w:t>CINCUENTA MIL ($ 23.250.000.--), destinado a atender el</w:t>
        <w:br/>
        <w:t>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á imputarse a la Cuenta "Sobrantes de Ejercicios A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