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7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3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Penal Eco-nómic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Recursos Hu</w:t>
        <w:softHyphen/>
        <w:t>manos del Consejo de la Magistratura a suscribir la prórroga de la Resolución Nº 340/02, hasta el 31 de mayo del año 2003 referente a la contratación de la doctora Andrea Mariana ZABALA DUFFAU, con una categoría presupuestaria equivalente al cargo de secretario de juzgado, para desempeñarse en el Juzgado Nacional en lo Penal Económico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cargo a 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 doctora Andrea Mariana Zabala Duffau licencia sin goce 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