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09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</w:t>
      </w:r>
      <w:r>
        <w:rPr>
          <w:rFonts w:ascii="Courier New" w:hAnsi="Courier New"/>
          <w:color w:val="auto"/>
          <w:sz w:val="20"/>
          <w:lang w:val="es-ES"/>
        </w:rPr>
        <w:t xml:space="preserve"> 7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</w:t>
      </w:r>
      <w:r>
        <w:rPr>
          <w:rFonts w:ascii="Courier New" w:hAnsi="Courier New"/>
          <w:color w:val="auto"/>
          <w:sz w:val="20"/>
          <w:lang w:val="es-ES_tradnl"/>
        </w:rPr>
        <w:t>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ublica, a los efectos de lograr la provisión de</w:t>
        <w:br/>
        <w:t>gas refrigerante con destino a la Prosecretaría de Pro-</w:t>
        <w:br/>
        <w:t>ducción; y teniendo en cuenta lo previsto por el art. 55</w:t>
        <w:br/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RENTA Y</w:t>
        <w:br/>
        <w:t>SIETE MILLONES DOSCIENTOS SETENTA Y CINCO MIL OCHOCIENTOS</w:t>
        <w:br/>
        <w:t>($A 47.275.800.-) ,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-</w:t>
        <w:br/>
        <w:t>cinales" (1-05-002-1-12-1210-206) del Presupuesto Gene-</w:t>
        <w:br/>
        <w:t>ral de Gastos para el Ejercicio Financiero del año 1990</w:t>
        <w:br/>
        <w:t>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