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8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io Rodolfo Ronchett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ietario del inmueble de la calle General Paz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6</w:t>
        <w:br/>
        <w:t>de la localidad de San Isidro (Provincia de Buenos Ai-</w:t>
        <w:br/>
        <w:t>res), sede del Juzgado Federal de Primera Instancia nº 1</w:t>
        <w:br/>
        <w:t>del asiento, solicita una reconsideración -a partir del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octubre próximo- del monto del alquiler pactad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-</w:t>
        <w:br/>
        <w:t xml:space="preserve">do edificio se encuentra vigente desd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</w:t>
        <w:br/>
        <w:t>de 1991 (confr. fs. 2/3) por lo que el Poder Judicial no</w:t>
        <w:br/>
        <w:t>se encuentra en condiciones de poder acceder a lo</w:t>
        <w:br/>
        <w:t>peti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