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2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nov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2.-</w:t>
        <w:br/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equivalente a la del cargo de auxiliar administra-</w:t>
        <w:br/>
        <w:t>tiva, a partir del día de la fecha y hasta el 31 de enero</w:t>
        <w:br/>
        <w:t>de 1993, para desempeñarse en el Juzgado de Primera Instan-</w:t>
        <w:br/>
        <w:t>cia en lo Criminal de Sentencia letra "Y" en reemplazo del</w:t>
        <w:br/>
        <w:t>señora María Trinidad Gallo,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