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436/8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nº 1406/83</w:t>
      </w:r>
      <w:r>
        <w:rPr>
          <w:rFonts w:eastAsia="Arial"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eptiembre 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2/82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o del Departamento de Compras, por el que se tramita la Lici-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9/83 a los efectos de lograr la provisión de</w:t>
        <w:br/>
        <w:t>un acondicionador de aire frio-calor en la Fiscalía ante la Cáma-</w:t>
        <w:br/>
        <w:t>ra Federal de Apelaciones de Rosario (Pcia de Santa Fé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90/83 de fecha 18 de julio</w:t>
        <w:br/>
        <w:t>ppdo. (confr. fs. 67), habiéndose expedido respecto de las ofertas</w:t>
        <w:br/>
        <w:t xml:space="preserve">presentadas la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Comisión </w:t>
      </w:r>
      <w:r>
        <w:rPr>
          <w:rFonts w:eastAsia="Arial" w:ascii="Arial" w:hAnsi="Arial"/>
          <w:color w:val="auto"/>
          <w:sz w:val="20"/>
          <w:lang w:val="es-ES_tradnl" w:eastAsia="es-ES"/>
        </w:rPr>
        <w:t>de Preadjudicaciones a fs. 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 .- Desestimar -atento lo aconsejado por la</w:t>
        <w:br/>
        <w:t>Comisión de Preadjudicaciones a fs. 84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 .- Declarar desierta la Licitación Privada</w:t>
        <w:br/>
        <w:t>nº 379/83 -por falta de ofertas válid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utorizar al Departamento de Compras a 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tuar un nuevo llamado, y proceder conforme lo aconsejado por el</w:t>
        <w:br/>
        <w:t>citado cuerpo en su informe de fs. 84 "In Fine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 .- Regístrese y devuélvase al Departament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