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  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lograr la provisión</w:t>
        <w:br/>
        <w:t>de diversos materiales de chapa galvanizada para la In-</w:t>
        <w:br/>
        <w:t>tendencia del Palacio de Justicia; y teniendo en cuenta</w:t>
        <w:br/>
        <w:t xml:space="preserve">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lo dispuesto por</w:t>
        <w:br/>
        <w:t>este Tribunal      en    su Acordada n°     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QUINIEN-</w:t>
        <w:br/>
        <w:t>TOS ($ 3.500.-)-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.100.-      a      la      Cuenta      "Productos      de      cemento,      asbesto      y</w:t>
        <w:br/>
        <w:t>yeso"      (1-05-17-2-6-4-1-1.1);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    1. 400. -          a        la        Cuenta        "Otros        nep."          (1-05-17-2-7-9-1</w:t>
        <w:br/>
        <w:t>-1.1)</w:t>
      </w:r>
      <w:r>
        <w:rPr>
          <w:rFonts w:ascii="Times New Roman" w:hAnsi="Times New Roman"/>
          <w:color w:val="auto"/>
          <w:sz w:val="20"/>
          <w:lang w:val="es-ES"/>
        </w:rPr>
        <w:t xml:space="preserve"> del </w:t>
      </w:r>
      <w:r>
        <w:rPr>
          <w:rFonts w:ascii="Times New Roman" w:hAnsi="Times New Roman"/>
          <w:color w:val="auto"/>
          <w:sz w:val="20"/>
          <w:lang w:val="es-ES_tradnl"/>
        </w:rPr>
        <w:t>Presupuesto      General      de    Gastos    para    el    Ejerci-</w:t>
        <w:br/>
        <w:t>cio Financiero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</w:t>
        <w:br/>
        <w:t>Subsecretaría de Administración,      a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