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R.1-15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abril de 1987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s horas extras a realizar por personal de la Subdirec-/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Servicios y Producción, y teniendo en cuenta lo</w:t>
        <w:br/>
        <w:t>informado por la Subsecretaría de Administración a fs.9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 a</w:t>
        <w:br/>
        <w:t>liquidar las horas extras a realizar por personal de la Subdirec-</w:t>
        <w:br/>
        <w:t>ción General de Servicios y Producción por 1 período de 30 días /</w:t>
        <w:br/>
        <w:t>corridos y cuya fotocopia forma parte de la presente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obra a fs.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  <w:br/>
        <w:t>dispuesto con cargo a la cuenta "Sobrantes de Ejercicios Anterio-</w:t>
        <w:br/>
        <w:t>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