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4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4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abril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 7 y 11 y</w:t>
        <w:br/>
        <w:t>teniendo en 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permuta entre la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or de 7a. doctora Luz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Pagano de la Cámara Nacional</w:t>
        <w:br/>
        <w:t xml:space="preserve">de Apelaciones en lo Penal Económico -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I- </w:t>
      </w:r>
      <w:r>
        <w:rPr>
          <w:rFonts w:eastAsia="Courier New" w:ascii="Courier New" w:hAnsi="Courier New"/>
          <w:color w:val="auto"/>
          <w:sz w:val="20"/>
          <w:lang w:val="es-ES_tradnl"/>
        </w:rPr>
        <w:t>y el oficial</w:t>
        <w:br/>
        <w:t>superior de 7a. del Juzgado Nacional de Primera Instancia en</w:t>
        <w:br/>
        <w:t>lo Civil N° 12 señor Hugo Norberto Castiñeir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