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-los alcances de la resolución N°</w:t>
        <w:br/>
        <w:t>1718/93- hasta el 14 de octubre del corriente año referente</w:t>
        <w:br/>
        <w:t>a la adscripción de la escribiente auxiliar de la Secreta-</w:t>
        <w:br/>
        <w:t>ría Electoral de la Capital Federal, señora Beatriz Eugenia</w:t>
        <w:br/>
        <w:t>Teresita Laclar de Sassone a la Secretaría Electoral de San</w:t>
        <w:br/>
        <w:t>Ju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