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!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! s/licencia MARIANI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DAL, Marin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, doctora Marina Mariani de Vidal, solicita licencia con motivo de haber sido invitada por la Universidad C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lica Argentina a participar de 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NADAS NACIONALES DE DERECHO CIVIL como Presidenta en la Comis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: Reales a realizarse en la Ciudad de Rosari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 y 26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 la doctora Marina Mariani de Vidal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