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    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46/99, de fecha 31 de mayo ppdo., en el sentido que en lugar del se</w:t>
      </w:r>
      <w:r>
        <w:rPr>
          <w:rFonts w:eastAsia="Arial" w:ascii="Arial" w:hAnsi="Arial"/>
          <w:color w:val="auto"/>
          <w:sz w:val="20"/>
          <w:lang w:val="es-ES_tradnl"/>
        </w:rPr>
        <w:t>ñor Raúl</w:t>
        <w:br/>
        <w:t>Eduardo Rementeria que fue designado en planta permanente, se contrate al</w:t>
        <w:br/>
        <w:t>señor VICTOR MANUEL PINTO (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4.417.091), con categoría</w:t>
        <w:br/>
        <w:t>presupuestaria equivalente al cargo de ayudante para desempeñarse en la</w:t>
        <w:br/>
        <w:t>mencionada cáma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