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8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/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249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julio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 a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agosto próx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- la renuncia condicionada presentada por el Auxiliar de /</w:t>
        <w:br/>
        <w:t>Primera (Personal Obrero y de Maestranza)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  <w:br/>
        <w:t>de Administración, señor Enrique Figueroa en los términos de</w:t>
        <w:br/>
        <w:t>los decretos 9202/62 y 8820/62, hasta tanto la Caja Nacional</w:t>
        <w:br/>
        <w:t>de Previsión para el Personal del Estado y Servicios Públicos</w:t>
        <w:br/>
        <w:t>comunique el otorgamiento d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Caja mencion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, a los fines de lo 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4/77 de</w:t>
        <w:br/>
        <w:t>esta Corte, a la Subsecretaría de Administración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