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02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E-101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julio de 1983.-</w:t>
        <w:br/>
        <w:t>Visto este expediente E-101/8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presentes, los señores magis-</w:t>
        <w:br/>
        <w:t xml:space="preserve">trados integrantes de la Sala </w:t>
      </w:r>
      <w:r>
        <w:rPr>
          <w:sz w:val="20"/>
          <w:lang w:val="en-US"/>
        </w:rPr>
        <w:t xml:space="preserve">IV </w:t>
      </w:r>
      <w:r>
        <w:rPr>
          <w:sz w:val="20"/>
          <w:lang w:val="es-ES_tradnl"/>
        </w:rPr>
        <w:t>de la Cámara Nacional de</w:t>
        <w:br/>
        <w:t>Apelaciones en lo Contencioso Administrativo Federal, re-</w:t>
        <w:br/>
        <w:t>fieren que la Sala I de dicha alzada resolvió hacer lug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recusación que -a raíz de la sentencia pronunciada</w:t>
        <w:br/>
        <w:t>en la causa "MENEGATTI, Luis Mario c/ESTADO NACIONAL (Co-</w:t>
        <w:br/>
        <w:t>mando en Jefe del Ejército) s/retiro militar"-, formulara</w:t>
        <w:br/>
        <w:t>respecto a los presentantes el doctor Pablo Strasberg, en</w:t>
        <w:br/>
        <w:t>los autos "JARA, Julio c/ESTADO NACIONAL (Cdo. Jefe Arma-</w:t>
        <w:br/>
        <w:t>da)", "BUSTOS, Alejandro Roberto c/ESTADO NACIONAL (Cdo.</w:t>
        <w:br/>
        <w:t>en Jefe de la Armada)" y "ANDRADA, Angel Eduardo c/ESTADO</w:t>
        <w:br/>
        <w:t>NACIONAL (Cdo. en Jefe de la Armada) s/retxro militar".</w:t>
        <w:br/>
        <w:t>Mencionan que con abstracción de las afirmaciones brinda-</w:t>
        <w:br/>
        <w:t>das de conformidad con lo prescrito en los artículos 19,</w:t>
        <w:br/>
        <w:t>22 y 23 del Código Procesal Civil y Comercial de la Na-</w:t>
        <w:br/>
        <w:t>ción, sus pares decidieron que el letrado mencionado pudo</w:t>
        <w:br/>
        <w:t>sentirse "...prevenido... " de que la sentencia dictada en</w:t>
        <w:br/>
        <w:t>el caso "Menegatti" haya exteriorizado "...un sentimiento</w:t>
        <w:br/>
        <w:t>adverso que pudiera traducirse en menoscabo de la objeti-</w:t>
        <w:br/>
        <w:t>vidad. .." de quienes lo suscribieron; y así, estimando /</w:t>
        <w:br/>
        <w:t>que se ha puesto en tela de Juicio su imparcialidad e ido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idad, como también que dicho fallo da lugar a que se presu-</w:t>
        <w:br/>
        <w:t>ma o suponga que han incurrido en la causal de mal desempeño</w:t>
        <w:br/>
        <w:t>en loe términos de las leyes que regulan el enjuiciamiento /</w:t>
        <w:br/>
        <w:t>de magistrados, lo ponen en conocimiento del Tribunal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dopte las medidas d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circunstancias supra señ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as no autorizan la actuación de oficio de esta Corte, pre-</w:t>
        <w:br/>
        <w:t>vistd en el art. 21 de la ley 21.374 -texto según ley 21.91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Archivar sin más trámite estos ca-</w:t>
        <w:br/>
        <w:t>b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9</Characters>
  <CharactersWithSpaces>16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ON  Nº 102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