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3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/86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/86 del re-</w:t>
        <w:br/>
        <w:t>gistro del Departamento de Compras (nº 389.019/86    de la</w:t>
        <w:br/>
        <w:t>Subsecretaría de Administración), por el cual se tramita</w:t>
        <w:br/>
        <w:t>la Licitación Privada nº 98/86 a los efectos de lograr /</w:t>
        <w:br/>
        <w:t>el traslado de los muebles y enseres personales del Doc-</w:t>
        <w:br/>
        <w:t>tor Roberto Mario Spratt desde su actual domicilio sito</w:t>
        <w:br/>
        <w:t>en la calle Vicente López 2646, 8º piso "A" de esta Capi-</w:t>
        <w:br/>
        <w:t>tal Federal hasta la Ciudad de Ushua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f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9/86 de fecha 1º</w:t>
        <w:br/>
        <w:t>de abril ppdo. (confr. fs. 11/11 vta.), habiéndose expe-</w:t>
        <w:br/>
        <w:t>dido respecto de las ofertas presentadas la Comisión de</w:t>
        <w:br/>
        <w:t>Preadjudicaciones a fs. 27 y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98/86 y</w:t>
        <w:br/>
        <w:t>adjudicar a la firma "MARIA B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CARRACEDO Y CIA S.R.L."</w:t>
        <w:br/>
        <w:t>-por menor precio- de acuerdo a su presupuesto de fs. //</w:t>
        <w:br/>
        <w:t>21/24 y 28/29 y por el importe total de AUSTRALES TRES /</w:t>
        <w:br/>
        <w:t>MIL QUINIENTOS ($A 3.5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Imputar el presente gasto a la Cuenta ////</w:t>
        <w:br/>
        <w:t>"Transporte y almacenaje" (1-05-002-1-12-1220-227) del /</w:t>
        <w:br/>
        <w:t>Presupuesto General de Gastos para el Ejercicio Financie-</w:t>
        <w:br/>
        <w:t>ro del año 1986,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