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junio del corriente</w:t>
        <w:br/>
        <w:t>año, las horas extras que realizarán las siguientes agentes -cuyos</w:t>
        <w:br/>
        <w:t>nombres y categorías presupuestarias a continuación se detallan- para</w:t>
        <w:br/>
        <w:t>desempeñarse en la Oficina de Confrontaciones y Copias del Tribunal,</w:t>
        <w:br/>
        <w:t>a razón de 3 horas diarias, en días hábiles y por agente:</w:t>
        <w:br/>
        <w:t>Oficial Mayor:</w:t>
        <w:br/>
        <w:t>DI FALCO, Sandra M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