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19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N0 1180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      de octubre          d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</w:t>
        <w:softHyphen/>
        <w:t>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en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22/98 y en consecuenci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03/2003 hasta el 31 de diciembre del corriente año, referente a la licencia sin goce de sueldo concedida oportunamente ai escribiente del Juzgado Nacional en lo Criminal de Instrucción N° 49, señor Hernán BIGLINO; en virtud de lo establecido en el art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