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49/88</w:t>
      </w:r>
      <w:r>
        <w:rPr>
          <w:sz w:val="20"/>
          <w:lang w:val="es-ES_tradnl"/>
        </w:rPr>
        <w:t xml:space="preserve">                   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2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ejercicio de las facultades establecidas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el art.   13 del decreto-ley 128.5/58   (Ley 14.467)  y Reglament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ra la Justicia Nacional,  efectúanse las siguientes promociones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la dotación de personal administrativo y técnico de la ofici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 de Notificaciones para la Justicia Nacional;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UPERIOR DE 7ma.,  en reemplazo de las señoras Zulema Rey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,   Martha Elena Salice de Miguez,  Beatriz Haydee Santamaría de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isi y María Estela Gaviña de Ovejero que fueron promovida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las  actuales oficiales superiores de 8va.  señoras MARIA</w:t>
      </w:r>
      <w:r>
        <w:rPr>
          <w:sz w:val="20"/>
        </w:rPr>
        <w:t xml:space="preserve"> R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IGARZABAL DE FILGUEIRA RISSO, HAYDEE ELIA GIMENEZ, ROSA M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CHWITZ</w:t>
      </w:r>
      <w:r>
        <w:rPr>
          <w:sz w:val="20"/>
        </w:rPr>
        <w:t xml:space="preserve"> DE DE LA SERNA y GRACIELA CRISTINA OVIEDO DE DAF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SUPERIOR DE 8va., </w:t>
      </w:r>
      <w:r>
        <w:rPr>
          <w:sz w:val="20"/>
          <w:lang w:val="es-ES_tradnl"/>
        </w:rPr>
        <w:t>en reemplazo de las</w:t>
      </w:r>
      <w:r>
        <w:rPr>
          <w:sz w:val="20"/>
        </w:rPr>
        <w:t xml:space="preserve"> anteriores que /</w:t>
        <w:br/>
      </w:r>
      <w:r>
        <w:rPr>
          <w:sz w:val="20"/>
          <w:lang w:val="es-ES_tradnl"/>
        </w:rPr>
        <w:t>fueron</w:t>
      </w:r>
      <w:r>
        <w:rPr>
          <w:sz w:val="20"/>
        </w:rPr>
        <w:t xml:space="preserve"> promovidas a los </w:t>
      </w:r>
      <w:r>
        <w:rPr>
          <w:sz w:val="20"/>
          <w:lang w:val="es-ES_tradnl"/>
        </w:rPr>
        <w:t>actuales auxiliares superiores señ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ICIA</w:t>
      </w:r>
      <w:r>
        <w:rPr>
          <w:sz w:val="20"/>
        </w:rPr>
        <w:t xml:space="preserve"> MATILDE BERTOMEU DE CARRILLO, LILIAN ELENA GAONA DE DI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ACOMO,</w:t>
      </w:r>
      <w:r>
        <w:rPr>
          <w:sz w:val="20"/>
        </w:rPr>
        <w:t xml:space="preserve"> MARIANA GOMEZ CASTILLA, Y AMELIA LUCILA MANSO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SUPERIOR; en reemplazo de los anteriores que fueron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vidos</w:t>
      </w:r>
      <w:r>
        <w:rPr>
          <w:sz w:val="20"/>
        </w:rPr>
        <w:t xml:space="preserve"> a los actuales auxiliares superiores de 3ra. LUIS ANG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ONSO, JUAN</w:t>
      </w:r>
      <w:r>
        <w:rPr>
          <w:sz w:val="20"/>
        </w:rPr>
        <w:t xml:space="preserve"> </w:t>
      </w:r>
      <w:r>
        <w:rPr>
          <w:sz w:val="20"/>
          <w:lang w:val="es-ES_tradnl"/>
        </w:rPr>
        <w:t>OSCAR CRESPIN,</w:t>
      </w:r>
      <w:r>
        <w:rPr>
          <w:sz w:val="20"/>
        </w:rPr>
        <w:t xml:space="preserve"> PILAR MAGDALENA OLIVARES,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LVIO</w:t>
      </w:r>
      <w:r>
        <w:rPr>
          <w:sz w:val="20"/>
        </w:rPr>
        <w:t xml:space="preserve"> JOSE C. VERONESE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</w:t>
      </w:r>
      <w:r>
        <w:rPr>
          <w:sz w:val="20"/>
        </w:rPr>
        <w:t xml:space="preserve"> DE 3ra., en reemplazo de los anteriores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n promovidos a  los actuales</w:t>
      </w:r>
      <w:r>
        <w:rPr>
          <w:sz w:val="20"/>
        </w:rPr>
        <w:t xml:space="preserve"> auxiliares superiores de 6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es JOSE</w:t>
      </w:r>
      <w:r>
        <w:rPr>
          <w:sz w:val="20"/>
        </w:rPr>
        <w:t xml:space="preserve"> ALFONSO BLANCO, señora MIRTA AZUCENA PETRICH DE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O</w:t>
      </w:r>
      <w:r>
        <w:rPr>
          <w:sz w:val="20"/>
        </w:rPr>
        <w:t xml:space="preserve"> y señores ALBERTO JOSE ANTONIO RODRIGUEZ  JORGE ANDR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MBI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ta.-, en reemplazo de los anteriores a los</w:t>
        <w:br/>
        <w:t>actuales auxiliares principales señores MARIA TERESA PAYERO,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ONIO SALVADOR PUPPIO, TEOBALDO SUAREZ y a la actual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cipal de 5ta. señora SILVIA GRACIELA GONZALEZ DE ACCARDI,</w:t>
        <w:br/>
        <w:t>AUXILIAR PRINCIPAL, en reemplazo de los señores Payero, Puppio</w:t>
        <w:br/>
        <w:t>y Suarez a los actuales auxiliares principales de 5ta. señoras</w:t>
        <w:br/>
        <w:t>TELMA ISABEL BULGARI DE COIRO, BEATRIZ ALICIA CENDON DE FER-//</w:t>
        <w:br/>
        <w:t>NANDEZ y BERTA MASTROTA DE FLOR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, en reemplazo de las anteriores a /</w:t>
        <w:br/>
        <w:t>los actuales auxiliar principales de 6ta. señora ANGELICA BEA-</w:t>
        <w:br/>
        <w:t>TRIZ LUNA DE GRECO, señor FELIPE ONOFRE MARTINO y señora ANGE-</w:t>
        <w:br/>
        <w:t>LA LUCIA PICCIRILLI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TINEZ y en reemplazo de la señora de</w:t>
        <w:br/>
        <w:t>Accardi al señor GUSTAVO JOAQUIN RO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4</Characters>
  <CharactersWithSpaces>20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649/88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