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71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00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403/404 y 406/407 por el</w:t>
        <w:br/>
        <w:t>señor Presidente de la Cámara Nacio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Resolución N° 1820/2000, dict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noviembre ppdo., en el sentido que en lugar del señor Diego Nicolás Roberto Ranieri</w:t>
        <w:br/>
        <w:t>que fue designado en planta permanente, se contrate a la señora Silvia Mabel TREJO (D.N.I.</w:t>
        <w:br/>
        <w:t>N° 20.469.880) con una categoría presupuestaria equivalente al cargo de auxiliar, para</w:t>
        <w:br/>
        <w:t>desempeñarse en la men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, hasta el 30 de noviembre de) corriente año, la</w:t>
        <w:br/>
        <w:t>prórroga de la Resolución N° 1820/2000 y sus modificatorias Nros. 102/2001 (punto 1°),</w:t>
        <w:br/>
        <w:t>232/2001, 302/2001, 456/2001 y la dispuesta en el punto 1° de la presente, referente a la</w:t>
        <w:br/>
        <w:t>contratación de los agentes -cuyos nombres y categorías presupuestarias a continuación se</w:t>
        <w:br/>
        <w:t>detallan- para desempeñarse en la 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CELONA, Osvaldo</w:t>
        <w:br/>
        <w:t>CASTRO, Silvina</w:t>
        <w:br/>
        <w:t>CIRILLO, María Celia</w:t>
        <w:br/>
        <w:t>COPERTARI, Roberto Oscar</w:t>
        <w:br/>
        <w:t>D'ANGELO, María Gabriela</w:t>
        <w:br/>
        <w:t>DANUSSI, Alejandro Esteban</w:t>
        <w:br/>
        <w:t>ELGASSI, Claudia Teresa</w:t>
        <w:br/>
        <w:t>GARCIA, Miriam Estela</w:t>
        <w:br/>
        <w:t>LUENGO, Perla Nora</w:t>
        <w:br/>
        <w:t>MARK, Mariano Hernán</w:t>
        <w:br/>
        <w:t>PINOTTI, Mónica María Inés</w:t>
        <w:br/>
        <w:t>RAINIERI, Beatriz</w:t>
        <w:br/>
        <w:t>RIBEIRO, Roxana Paula</w:t>
        <w:br/>
        <w:t>RODRIGUEZ, Fabiana Silvia</w:t>
        <w:br/>
        <w:t>ROMERO, Rosalía</w:t>
        <w:br/>
        <w:t>URRETA VIZCAYA,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(Mesa Receptora de Escrit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, Haydeé María</w:t>
        <w:br/>
        <w:t>MARCENO, Lydi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ubhabili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ecretarla Gene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RUCHAGA, Norberto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 (Secretaría General)</w:t>
        <w:br/>
        <w:t>CABALLERO, Marcelo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(Subintendente)</w:t>
        <w:br/>
        <w:t>GRILLE, Món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NIN, Lisandro Santiago</w:t>
        <w:br/>
        <w:t>BARLETTA, Alejandro Hugo</w:t>
        <w:br/>
        <w:t>BARRAGUE FERRER, Martín</w:t>
        <w:br/>
        <w:t>BECCHI, María Romina</w:t>
        <w:br/>
        <w:t>BERECOCHEA, María Eugenia</w:t>
        <w:br/>
        <w:t>CACERES, Alejandro Gabriel</w:t>
        <w:br/>
        <w:t>CALDERON, Leandro Esteban</w:t>
        <w:br/>
        <w:t>CANONICO, Verónica Analía</w:t>
        <w:br/>
        <w:t>CAPELLI, Carina Andrea</w:t>
        <w:br/>
        <w:t>CLEMENTE, Erica Beatriz</w:t>
        <w:br/>
        <w:t>DIAZ, Hernán Antonio</w:t>
        <w:br/>
        <w:t>DURE, Elvira Angela</w:t>
        <w:br/>
        <w:t>FANDIÑO, Mariana Inés</w:t>
        <w:br/>
        <w:t>FELDMAN, Cristóbal</w:t>
        <w:br/>
        <w:t>FERNÁNDEZ, Mara Lorena</w:t>
        <w:br/>
        <w:t>FRETTES, Paola Fernanda</w:t>
        <w:br/>
        <w:t>GARCIA, Ana María</w:t>
        <w:br/>
        <w:t>GARONE de PAGOLA, Claudia</w:t>
        <w:br/>
        <w:t>GENOUD, Facundo</w:t>
        <w:br/>
        <w:t>GIROMINI, Diego Alejandro</w:t>
        <w:br/>
        <w:t>ISOLA, Mariana Laura</w:t>
        <w:br/>
        <w:t>LAPSENSON LEVI, Yanina Teresa</w:t>
        <w:br/>
        <w:t>LORENZO, Carolina Mariana</w:t>
        <w:br/>
        <w:t>OLCHANSKY, Viviana Mariel</w:t>
        <w:br/>
        <w:t>PASCARIELLO, Uriel Martín</w:t>
        <w:br/>
        <w:t>PALMIERI, Gabriela Celeste</w:t>
        <w:br/>
        <w:t>PELLIZZARI, María Teresa</w:t>
        <w:br/>
        <w:t>PINTO VARELA, Víctor Manuel</w:t>
        <w:br/>
        <w:t>RAPPA, Laura Susana</w:t>
        <w:br/>
        <w:t>RODRIGUEZ PONTE, José Facundo</w:t>
        <w:br/>
        <w:t>ROSSl, Eduardo Luis</w:t>
        <w:br/>
        <w:t>SALAS, Silvia Soraya</w:t>
        <w:br/>
        <w:t>SAVOIA, María Luisa</w:t>
        <w:br/>
        <w:t>SCIUTTO, Aurora Noemí</w:t>
        <w:br/>
        <w:t>SOFER, Verónica Silvina</w:t>
        <w:br/>
        <w:t>SPINELLI Romina Laura</w:t>
        <w:br/>
        <w:t>TAPIA, Laura Ángela de la Paz</w:t>
        <w:br/>
        <w:t>TREJO, Silvia Mabel</w:t>
        <w:br/>
        <w:t>TUR, Paula del Carmen</w:t>
        <w:br/>
        <w:t>VARGAS, Sebastián Martín</w:t>
        <w:br/>
        <w:t>VERA, Claudio Martín</w:t>
        <w:br/>
        <w:t>VIDAL, Javier Alberto</w:t>
        <w:br/>
        <w:t>VIGO, Sandra Edí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Autorizar   a   la   Dirección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tados</w:t>
        <w:br/>
        <w:t>pertenezcan a la planta de personal permanent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71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0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L. J. N.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4</Characters>
  <CharactersWithSpaces>2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º 71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