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  de noviembre      de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de la Capital Federal s/licencia CAMIÑA,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tina por razones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, solícita se le conceda</w:t>
        <w:br/>
        <w:t>licencia, a fin de asistir al Seminario sobre "Independencia de los Poderes Judiciales</w:t>
        <w:br/>
        <w:t>Provinciales, Estatuto del Juez y Horizontalismo Judicial" -organizado por la</w:t>
        <w:br/>
        <w:t>"Asociación Civil Justicia Democrática"- a realizarse en la 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 y 3 de noviembre ppdo., a la doctora María Cristina Camina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