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2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52/00 de fecha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2000 en el sentido que la licencia del agente del Juzgado Federal de Santa F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eñor Luis María Francisco Alberdi sea sin goce de sueldo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